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 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7 Ju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2XUPGRDE.NL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:    NOVLIB Library 6, file 2XTO3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are In-Pla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XUPGRDE-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error message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ll 1xx messages are critical and cause the upgrad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ll 2xx messages are non-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second digit in each error message indicates the ph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the mess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x - NL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1x - Phase 1: System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2x - Phase 2: Disk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3x - Phase 3: Disk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4x - Phase 4: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5x - All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references to NetWare v2.1x imply NetWare v2.2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: An invalid command line parameter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n unrecognized command line parameter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mmand line parameters include /B, /H, /?, /P, and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ble syntax for specifying parameters include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may be preceded by a forward slash (/), a minus 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e separated by spaces. Paramete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Check for typographical error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: The operating system is unable to get the required resour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ags to begin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upgrade process was unable to ge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to run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Unload all unnecessary NLMs from memory s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can be fre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: The new screen for the In-Place Upgrad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resources needed to open a new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roces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Unload all unnecessary NLMs from memory s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can be fre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: No disks can be found to upgrade. Ensure that the cor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have been loaded. The In-Place Upgrade process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upgrade process cannot find any disk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. This situation occurs when disk drivers were no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all of the disks have already been upgraded to NetWare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Load the appropriate disk drivers and restart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: No NetWare v2.1x or v2.2 volumes can be found on any of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disk drivers that are loaded without any disk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-Place 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Either no volumes were found, or the volumes fou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labeled as NetWare v3.x volumes. This situation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disk drivers are loaded or when hard dis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ly disconnected from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ke sure the correct disk drivers were load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have not already been upgraded. Also check for loose c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: This hard disk contains more than 8 volumes. NetWare v3.x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only 8 volumes per hard disk. The In-Pla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NetWare v2.1x allows for a maximum of 16 volu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while NetWare v3.x is limited to a maximum of 8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Use an upgrade method other than this in-plac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: Macintosh files were found, but the Macintosh name space modu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oaded.  Load MAC.NAM then restart the upgrade process. 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During the System Analysis phase Macintos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 where found on the disks.  The Macintosh name spac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.NAM, was not loaded before starting the upgrade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loaded, the volumes with the Macintosh files will not 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: volume has any Macintosh files, then the SYS: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mount during the Bindery phase and the bindery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Exit the In-Place upgrade, load MAC.NAM, then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  MAC.NAM is usually found on the System 1 or Sys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: The Directory Entry Table cannot be read due to a bad disk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-Place 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NetWare v2.1x Directory Entry Table (DET)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from the disk. The disk has a bad block. Without the 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 will be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Run the NetWare v2.1x VREPA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: The file "DIRSTAMP.SYS" cannot be found. The Directory Ent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ither corrupt or it is from a version of NetW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upgrade program. The In-Place Upgrade process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file DIRSTAMP.SYS is used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acintosh files. This file could not be found when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tWare v2.1x Directory Entry Table (DET) wa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file, the directories can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If the DET is corrupt, then run VREPAIR to repair it.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upgrading from NetWare v2.1x or v2.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: The file "DIRSTAMP.SYS" cannot be read.  Volume &lt;volume name&gt;:'s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is corrupt.  The In-Place Upgrade process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anation: DIRSTAMP.SYS is the first file on every v2.x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Allocation Table (FAT) is corrupt, the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ad properly.  This error message aborts the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ing the paddle wheel from spinning endlessly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alysis phase.  If the FAT is corrupt, then a sympto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the first 4 KB of each file can be read, caus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hang" abnormally after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Your server may have some serious hardware problems. 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v2.x server and get it into a working state before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-Plac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: The disk's Partition Table cannot be written to (status = &lt;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&gt;). The Disk Modification Phase cannot be comple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odifying the Partition Table to recognize NetWare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. The In-Place 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is error occurs after the disk is first written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Phase 3. The status indicates the cause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atus is equal to 2 or 3, then no data has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all data on this disk has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If you have lost your volumes, restore the disk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, then upgrade using another upgrad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: The disk which contains the SYS: volume cannot be written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Place 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first disk, which contains the SYS: volume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to. The upgrade is aborted. This messa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message 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See message 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: The Hot Fix Redirection Area in the NetWare v3.x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created. The In-Place Upgrade process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 call to the operating system which creates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Redirection Area has failed. Your hard disk may be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ke sure your hard disk is 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: The Logical Partition on this disk cannot be opened (stat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tus number&gt;). The In-Place 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disk's Logical Partition, which stor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volume segments, cannot be opened. The statu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rlying 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ke sure your hard disk is 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: The Mirror Information Table in the NetWare v3.x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created.  The In-Place Upgrade process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table containing disk mirror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d inside the Hot Fix Redirection Area, cannot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k may be faulty.  Version 1.00 of the In-Pla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M did not create the Mirror Information Table.  The v3.1x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M automatically creates this table 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Consider replacing your hard disk or performing a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 mark any 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: The NetWare v2.1x or v2.2 bindery files cannot be opened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, including passwords, will not be upgraded. The In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t this point, the file system has been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v3.1x, but it has no bindery.  The NetWare v2.1x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two files located in the SYS:SYST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$BIND.SYS (for objects and properties), and NET$BVAL.SY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data sets). These bindery files contain the names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ights, their passwords, etc. One or both of these f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found 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can be produced when the server has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he file system, but not enough to mount the SYS: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.  This happens when the Permanent Memory Po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 Memory Pool take memory but do not releas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Buffers.  Simply rebooting the server to free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s ma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Reboot the server, then restart the upgrade proc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/BINDERY option.  The /BINDERY option skip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y phase of the In-Place upgrade.  See message #244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: This NetWare server has insufficient memory to complete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-Place 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Your server does not have enough free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 Servers using large hard disks or having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additional memory when upgrading. (The upgrade proce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8 KB of memory for each directory, 3 KB for eve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ies (files, directories, trustee entries), and 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megabyte of your hard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Temporarily install more memory in your server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: This NetWare server has insufficient free hard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upgrade. The In-Place Upgrade process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Your server does not have enough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upgrade. You will need about 10% more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e the NetWare v3.x file system than w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v2.1x. NetWare v3.x directories use up to four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than NetWare v2.1x directories. Even more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for a DOS partition; NetWare v4.0 requires a minimum of 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Remove non-system files until approximately 10%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, or specify a smaller DOS partition size during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: The In-Place Upgrade process has been aborted by the user.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Upgrade process is now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During the upgrade process,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bort the upgrade. This option is given only in Phas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#2. The In-Place Upgrade NLM is unloaded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Console prompt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: The number of megabytes specified on the command line f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is too large. 32 megabytes are being reserved f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You used the /P parameter on the command l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number for the size of the DOS partition. Val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0-32 only, with no fractions. Because the number ente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maximum of 32 MB, the maximum was assig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If you do not want a 32 MB DOS partition, unload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nd start over. Do this by pressing &lt;Alt&gt;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ole prompt; then type UNLOAD 2XUPG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: WARNING: Trustee assignments do not get upgrad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NDERY option.  New trustee rights need to be gra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he binde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/BINDERY option can be used to upgrade the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y if the upgrade failed after modifying a disk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y phase was completed.  In some rare instances, the 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memory to complete the file system upgrade but no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the SYS: volume afterwards.  The /BINDERY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situation, however, trustee rights are lost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SUPERVISOR and GUEST.  This problem was discovered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testing cycle to fix it in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Use the NetWare v3.x GRANT utility or the v4.0x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create new trustees after completing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: The maximum number of upgradable disks (32) has been excee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disk #&lt;disk number&gt;) will not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upgrade program can upgrade a maximum of 3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Load 3.1x disk drivers for no more than 32 dis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hysically disconnect the remaining disks.  Repea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ll the disks have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: The SYS: volume cannot be found. Without this volume, NetWare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SYS: volume was not present on any of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NetWare v2.1x and v3.x require a volume named SYS: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system files. The upgrade process is not automatically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users may want to upgrade disks that were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erver after the initia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After pressing any key to continue, answer "Y"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pgrade without the SYS: volume or answer "N"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: The DOS partition will be placed on the same EXTERNAL hard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: volume.  Many computers cannot boot from a DOS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SYS: volume is on an external hard disk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processor Board (DCB) or an IDE disk. The DOS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n the same disk as the SYS: volume.  The reques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will still be created, however DOS cur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external hard disks. A DOS partition makes booting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x server considerably faster; however,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v3.x. A DOS partition of at least 5 MB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f you have a Novell 386 AE server with a DCB controll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  It is one of the few computers which can 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rtition on an external DC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mplete the upgrade; then add a new internal hard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 volume and the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configure the server before performing the upgrade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: volume on a internal hard disk, especially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grade later to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: A directory entry with no parent exists in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 The Directory Entry Table translation process sh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 directory was found without a complete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and its files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un the VREPAIR utility and restart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mplete the upgrade and run VREPAI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: Disk #&lt;disk number&gt; cannot be opened. Ensure that its disk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disk cannot be opened for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ke sure the correct disk drivers have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: WARNING: Directory name "&lt;old directory name&gt;"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new directory 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n illegal directory name was found. NetWare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for directory names up to 14 characters long. NetWare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length to 12 characters to conform to DOS's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With 8.3 format, directories can have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period (.) and up to 3 characters after the perio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onflict occurs, the directory will be given a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start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ke note of the new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: WARNING: File name "&lt;old file name&gt;" will be renamed to "&lt;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n illegal file name was found. NetWare v2.1x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 names up to 14 characters long. NetWare v3.x shor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to 12 characters to conform to DOS's 8.3 format. With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files can have up to 8 characters before the period (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3 characters after the period. If a name conflict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given a numbered extension start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ke note of the new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: The new NetWare v3.x partition number cannot be found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the disk's Partition Table. This disk cannot be upgr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has been restored to its original state BEFORE the upgr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ata has been lost. This error may have been produced by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is error occurs after the disk is first written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Phase 3. It has been known to occur on certain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 model 80 mother boards which handle 32-bi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(ECA 048). The following PS/2 mother board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#    Serial#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80      111       600 - 6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80      121       45000 - 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80      121       9000 - 90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80      311       65000 - 65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80      321       92000 - 9215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Check your PS/2 model 80 mother board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your mother board if it has one of the above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hardware is working correctly, retry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: The Logical Partition on disk #&lt;disk number&gt;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ee rights and file owner information on this dis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disk's Logical Partition, which stor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volume segments, cannot be opened. The binde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successfully at this point; however, the trust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wnership information cannot be recorded. The statu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rlying 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Reassign file ownership and trustee rights using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NT commands or using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: The Directory Entry Table cannot be read as needed to upd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D's. Trustee rights and file owner infor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directory cannot be read into memory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file ownership and trustee right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Reassign file ownership and trustee rights using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NT commands or using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: The Directory Entry Table cannot be written to as nee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bject ID's. Trustee rights and file own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directory cannot be written to.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wnership and trustee right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Reassign file ownership and trustee rights using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NT commands or using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: The bindery property at offset &lt;offset number&gt; can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 bindery property could not be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$BIND.SYS. The NetWare v2.1x bindery may have been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$BIND.SYS file failed to open.  At this poin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been upgraded to NetWare v3.x, however the 2.1x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ustee rights have not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From your backups, copy your v2.1x binde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$BIND.OLD and NET$BVAL.OLD, into the v3.1x SYS: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se files to NET$BIND.SYS and NET$BVAL.SYS.  Next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-Place Upgrade NLM and use the /BINDERY option.  Final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3.1x GRANT utility to restore trustee rights.  If the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y files are corrupt, use a previous backup of th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: A particular NetWare v2.1x or v2.2 bindery value can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tWare v3.x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 bindery value read from NetWare v2.1x's NET$BV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be written to NetWare v3.x's NET$VAL.SYS.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x bindery may have been corrupted.  At this poin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been upgraded to NetWare v3.x, however the 2.1x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ustee rights have not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From your backups, copy your v2.1x binde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$BIND.OLD and NET$BVAL.OLD, into the v3.1x SYS: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se files to NET$BIND.SYS and NET$BVAL.SYS.  Next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-Place Upgrade NLM and use the /BINDERY option.  Final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3.1x GRANT utility to restore trustee rights.  If the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y files are corrupt, use a previous backup of th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: The random passwords file named "NEW.PWD" cannot be creat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will be assigned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User passwords cannot be transferred from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x's bindery to NetWare v3.x's bindery. New user pass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, but could not be saved into a file named NEW.PW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SYSTEM. Users are given no passwords because password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nually assign users new passwords after the upgra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: A random password cannot be assigned to user &lt;user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User passwords cannot be transferred from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x's bindery to NetWare v3.x's bindery. An attempt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 generated password to the user failed. No new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o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nually assign users new passwords after the upgra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: The File Server bindery object has been renamed from "&lt;ol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" to "&lt;new server name&gt;" to correspond with the serv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anation: The name of the server is stored inside the bind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v3.x server operating system was loaded, the ser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different name than that of the v2.x serv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bindery object was renamed to reflect the newly given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vents the SLIST utility from erroneously see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name which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If you do not like the server's new name, then simp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ver and bring it back up again, giving it the desired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eed to change a line inside the AUTOEXEC.NC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: WARNING: The file NEW.PWD in the SYS:SYSTEM director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.  It has been renamed to "&lt;new name&gt;".  Random pass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pgrade session will still be written to NEW.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file name used to store user's random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.  Other NetWare utilities which create NEW.P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Name Service (NNS) and the Across-The-Wire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The old NEW.PWD file will be renamed to NEWPWD.xx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is a numbered extension start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Take note of the name change so the old file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: The NetWare operating system produced an internal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release the 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upgrade process is unable to give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This may be a symptom of an operating system failure.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and restart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: The disk device lock has been revoked by the operating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may have ju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disk device information was temporarily lo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 This may have been caused by a hard dis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Make sure your hard disk is 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